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ublic Sub citaj_mail(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' To je podprogram za čitanje poš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' Uporabljena je metoda ActiveX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im o1 As Outlook.Applicati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im ns As NameSpac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im folder As MAPIFolde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im i As Integer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Odpremo Outlook kot server za našo aplikacijo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et o1 = CreateObject("Outlook.Application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Vse metode in lastnosti dobimo, če pritisnemo F2 in se odpre Object browser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nakar izberemo knjižnico outlook in v razredu (Classes) Application vidimo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metode in lastnosti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Na objektu o1 uporabimo metodo getnamespace s parametrom MAPI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Rezultirajoči objekt (ns) je v razredu Namespace in za ta razred lahko pogledamo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katere lastnosti in metode ima, tako da ga izberemo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et ns = o1.GetNamespace("MAPI"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Na objektu ns uporabimo metodi Logon in GetDefaultFolder, s parametrom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ki pove da gre za INBOX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s.Log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et folder = ns.GetDefaultFolder(olFolderInbox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For i = 1 To folder.Items.Coun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MsgBox folder.Items(i).SenderNam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ext i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' Na objektu ns uporabimo metodo Logoff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s.Log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Zbrišemo objekt o1 (Outlook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et o1 = Nothing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d Su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ublic Sub poslji_mail(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' To je podprogram za čitanje poš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' Uporabljena je metoda ActiveX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im o1 As Outlook.Applicati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im ns As NameSpac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im newMessage As MailItem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' Odpremo Outlook kot server za našo aplikacijo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et o1 = CreateObject("Outlook.Application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Vse metode in lastnosti dobimo, če pritisnemo F2 in se odpre Object browser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nakar izberemo knjižnico outlook in v razredu (Classes) Application vidimo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metode in lastnosti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Na objektu o1 uporabimo metodo getnamespace s parametrom MAPI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Rezultirajoči objekt (ns) je v razredu Namespace in za ta razred lahko pogledamo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katere lastnosti in metode ima, tako da ga izberemo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et ns = o1.GetNamespace("MAPI"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Na objektu ns uporabimo metodo Log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s.Log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Na objektu ns uporabimo metodo Createitem s parametrom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ki pove da gre za MAILITEM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et newMessage = o1.CreateItem(olMailItem)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NewMessage je objekt tipa Mailitem, ki ima lastnosti Recipients, Subject, Body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in metodo Sen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Lastnost Recipients pozna metodo Add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With newMessag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.Recipients.Add "drago.matko@fe.uni-lj.si"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.Recipients.Add "041xxxxxx@linux.mobitel.si"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.Subject = "test"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.Body = "test prvega maila iz excela"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.Send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End With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' naslednja vrstica je potrebna, ker sicer ne pošlje, ga prej zapr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s.GetDefaultFolder(olFolderInbox).Display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' Na objektu ns uporabimo metodo Logoff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ns.Logoff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Zbrišemo objekt o1 (Outlook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et o1 = No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d Su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ub klici_Matlab(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im Matlab As Objec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Dim Result As String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et Matlab = CreateObject("Matlab.Application")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Vse metode in lastnosti dobimo, če pritisnemo F2 in se odpre Object browser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Naprej je treba v Tools --&gt; References odkljukati Matlab Applicati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Nato izberemo knjižnico MLApp in v obeh obstoječih razredih (Classes) vidimo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iste metode (Lastnoszi ni nobene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' Uporabimo metodo Execute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esult = Matlab.Execute("st_narocila=1;sifra_proizvoda=1;naroceno=5;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MsgBox Resul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esult = Matlab.Execute("naroceno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MsgBox Resul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esult = Matlab.Execute("conn=database('RPIVaje','','')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esult = Matlab.Execute("sss='insert into narocila (st_narocil,sif_proi,naroceno,izpolnjeno) Values(';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esult = Matlab.Execute("sss=strcat(sss,num2str(st_narocila))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esult = Matlab.Execute("sss=strcat(sss,',')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esult = Matlab.Execute("sss=strcat(sss,num2str(sifra_proizvoda))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esult = Matlab.Execute("sss=strcat(sss,',')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esult = Matlab.Execute("sss=strcat(sss,num2str(naroceno))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esult = Matlab.Execute("sss=strcat(sss,',1)')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MsgBox Resul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esult = Matlab.Execute("cursorA=exec(conn,sss)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esult = Matlab.Execute("cd c:\predavan\rpi\mail"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Result = Matlab.Execute("mail"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d Su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 MATLABU pošljemo mail takol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Start outlooka kot serverja za MATL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=actxserver('outlook.application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vse lastnosti objekta dobimo z get(o1), vse metode z invoke(o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Na objektu o1 uporabimo metodo getnamespace s parametrom MA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=invoke(o1,'getnamespace','MAPI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Na objektu ns uporabimo metodo Log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=invoke(ns,'logon'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% Na objektu ns uporabimo metodo Createitem s parametro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% ki pove da gre za MAILITEM (da je to vrednost 0 se dob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% v object browserju, ko se izbere razred OIItems in 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% klikne na oIMailItem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Message=invoke(o1,'createitem',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% NewMessage je objekt tipa Mailitem, ki ima lastnosti Recipients, Subject, Bod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% in metodo Sen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% Lastnost Recipients pozna metodo A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 = get(newMessage,'recipients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1 = invoke(rec,'add','drago.matko@fe.uni-lj.si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1 = invoke(rec,'add','041xxxxxx@linux.mobitel.si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(newMessage,'subject','To je testno sporocilo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(newMessage,'body','To je telo testnega sporočila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ke(newMessage,'send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naslednji dve vrstici sta potrebni, ker sicer ne pošlje, ga prej zap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=invoke(ns,'GetDefaultFolder',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ke(s,'display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=invoke(ns,'logoff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te(o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3:36:00Z</dcterms:created>
  <dc:creator>Drago MATKO</dc:creator>
  <dc:description/>
  <dc:language>en-US</dc:language>
  <cp:lastModifiedBy>Drago MATKO</cp:lastModifiedBy>
  <dcterms:modified xsi:type="dcterms:W3CDTF">2000-05-05T07:15:00Z</dcterms:modified>
  <cp:revision>5</cp:revision>
  <dc:subject/>
  <dc:title/>
</cp:coreProperties>
</file>